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42"/>
        <w:gridCol w:w="1482"/>
        <w:gridCol w:w="2694"/>
        <w:gridCol w:w="1260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muratyaz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,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bidi="ru-RU"/>
                </w:rPr>
                <w:t>https://www.youtube.com/watch?v=S38kWY0WrJ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органы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v=FD1tft6hE9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3726048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,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V3c28xAWVE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6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ить на вопросы к п. 6 письменно, стр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задание, стр 53 учебника, вопрос 6 ( для тех, кто сдает О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ы предприятий, 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resh.edu.ru/subject/lesson/4116/main/2272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7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схемы «Формы предприятий», сборник Бар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ить на вопросы к п. 7 пись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ги и банки, п.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ги и их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yivRltAJD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нансовые институты (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YkL3GHIWfx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нтральны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F5YFInzcPG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ф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lUXP2RKlN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фляция (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vTOQnc5ve1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8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схемы «Деньги, функции, виды», «Финансовые институты», «Центральный банк и его функции», «Инфляция, виды, последствия, пути борьбы» сборник 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м. Ответить на вопросы к п. 8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 Задание для тех, кто сдает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ргумента «за» и 2 аргумента «против» в доказательства того, что электронные деньги приобретают все большее значение и в  жизни людей и мире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логи. Налогообложение граждан, 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JFTgpNSrlz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стемы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lMue9LdQ6i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9,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схемы «Налоги, виды, функции», сборник 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ние всем. Ответить на вопросы к п. 9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Задание для тех, кто сдает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ргумента в подтверждение того, что косвенные налоги оказывают влияние на экономику страны; и 2 аргумента, что прямые налоги также влияют на развитие экономики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Задание для тех, кто сдает О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системы налогообложения, привести примеры. Привести по 2 аргумента за или против той или иной сист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уд. Рынок труда. Пенсион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vC6onaztay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иентир н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vC6onaztayU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0, ответить на вопросы после п., стр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оветы молодому человеку  на странице 93, сделать вывод о том, что вы поня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об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odaqu6PdAD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1. Ответить на вопрос 10,11 на стр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заимозависимость основных сфер об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пройденного, выводы сделать – в чем это проя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38kWY0WrJU" TargetMode="External"/><Relationship Id="rId3" Type="http://schemas.openxmlformats.org/officeDocument/2006/relationships/hyperlink" Target="https://www.youtube.com/watch?v=FD1tft6hE9g" TargetMode="External"/><Relationship Id="rId4" Type="http://schemas.openxmlformats.org/officeDocument/2006/relationships/hyperlink" Target="https://www.youtube.com/watch?v=bV3c28xAWVE" TargetMode="External"/><Relationship Id="rId5" Type="http://schemas.openxmlformats.org/officeDocument/2006/relationships/hyperlink" Target="https://resh.edu.ru/subject/lesson/4116/main/227269/" TargetMode="External"/><Relationship Id="rId6" Type="http://schemas.openxmlformats.org/officeDocument/2006/relationships/hyperlink" Target="https://www.youtube.com/watch?v=yivRltAJDqI" TargetMode="External"/><Relationship Id="rId7" Type="http://schemas.openxmlformats.org/officeDocument/2006/relationships/hyperlink" Target="https://www.youtube.com/watch?v=YkL3GHIWfxY" TargetMode="External"/><Relationship Id="rId8" Type="http://schemas.openxmlformats.org/officeDocument/2006/relationships/hyperlink" Target="https://www.youtube.com/watch?v=F5YFInzcPG0" TargetMode="External"/><Relationship Id="rId9" Type="http://schemas.openxmlformats.org/officeDocument/2006/relationships/hyperlink" Target="https://www.youtube.com/watch?v=lUXP2RKlNKw" TargetMode="External"/><Relationship Id="rId10" Type="http://schemas.openxmlformats.org/officeDocument/2006/relationships/hyperlink" Target="https://www.youtube.com/watch?v=vTOQnc5ve1g" TargetMode="External"/><Relationship Id="rId11" Type="http://schemas.openxmlformats.org/officeDocument/2006/relationships/hyperlink" Target="https://www.youtube.com/watch?v=JFTgpNSrlz8" TargetMode="External"/><Relationship Id="rId12" Type="http://schemas.openxmlformats.org/officeDocument/2006/relationships/hyperlink" Target="https://www.youtube.com/watch?v=lMue9LdQ6i0" TargetMode="External"/><Relationship Id="rId13" Type="http://schemas.openxmlformats.org/officeDocument/2006/relationships/hyperlink" Target="https://www.youtube.com/watch?v=vC6onaztayU" TargetMode="External"/><Relationship Id="rId14" Type="http://schemas.openxmlformats.org/officeDocument/2006/relationships/hyperlink" Target="https://www.youtube.com/watch?v=vC6onaztayU" TargetMode="External"/><Relationship Id="rId15" Type="http://schemas.openxmlformats.org/officeDocument/2006/relationships/hyperlink" Target="https://www.youtube.com/watch?v=odaqu6PdAD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5:00Z</dcterms:created>
  <dc:creator>user</dc:creator>
  <dc:description/>
  <cp:keywords/>
  <dc:language>en-US</dc:language>
  <cp:lastModifiedBy>ИИ</cp:lastModifiedBy>
  <dcterms:modified xsi:type="dcterms:W3CDTF">2020-05-19T17:35:00Z</dcterms:modified>
  <cp:revision>18</cp:revision>
  <dc:subject/>
  <dc:title/>
</cp:coreProperties>
</file>